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sk assessment sheet for walking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ea / Route: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of assessmen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ssessment carried out by:</w:t>
      </w:r>
      <w:r>
        <w:rPr>
          <w:rFonts w:cs="Arial" w:ascii="Arial" w:hAnsi="Arial"/>
          <w:lang w:val="en-US" w:eastAsia="en-US"/>
        </w:rPr>
        <w:tab/>
        <w:t>Amanda Ormerod</w:t>
        <w:tab/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86"/>
        <w:gridCol w:w="2687"/>
        <w:gridCol w:w="2683"/>
      </w:tblGrid>
      <w:tr>
        <w:trPr>
          <w:trHeight w:val="1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ic Risk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hazard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Risk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ho might be harmed and how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the risk controll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the Wal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the risk controll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ing the Walk</w:t>
            </w:r>
          </w:p>
        </w:tc>
      </w:tr>
      <w:tr>
        <w:trPr>
          <w:trHeight w:val="10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Traffic / Road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Road traffic accidents involving children/adults, or other road user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When planning a route, I will identify safe road crossing points (e.g. pedestrian crossing, drop curbs, traffic islands, good views of approaching traffic, etc)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 will warn the children about the type of roads to be encountered (e.g. how busy, no footpath, etc)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children will be either on reins or holding my hand or buggy depending on the age of the child/childre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will give warnings as hazards approached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I will ensure that we all cross the roads at identified safe crossing points (e.g. pedestrian crossing, drop curbs, traffic islands, good views of approaching traffic, etc)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en walking along roads without pavements relevant Highway Code guidance to be followed (e.g. walkers travel facing oncoming traffic.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en walking along busy roads walk leaders to wear appropriate high visibility clothing.</w:t>
            </w:r>
          </w:p>
        </w:tc>
      </w:tr>
      <w:tr>
        <w:trPr>
          <w:trHeight w:val="10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eather Condition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gh winds, sun burn, extreme heat and extreme cold affecting walkers and leader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I will check the weather conditions and make sure all the appropriate clothing is worn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 will check that I have equipment the weather conditions (e.g. clothing, footwear, sun screen, drinks, etc).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 will monitor the weather and cut short if </w:t>
            </w: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if conditions are considered to cause a danger to the health and safety (e.g. Strong winds, icy paths, very heavey rain.)</w:t>
            </w:r>
          </w:p>
        </w:tc>
      </w:tr>
      <w:tr>
        <w:trPr>
          <w:trHeight w:val="27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Slips, trips and falls hazz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 xml:space="preserve">Obstacles (e.g. branches, tree roots, etc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 xml:space="preserve">slippery/uneven surfa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pot ho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overgrown path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alkers and walk leaders slip, trip or fall on or over hazards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I will check all the children have suitable footwear.  If necessary I will change rout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will warn the children as hazards appear.</w:t>
            </w:r>
          </w:p>
        </w:tc>
      </w:tr>
      <w:tr>
        <w:trPr>
          <w:trHeight w:val="10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bstacles obstructing paths / pav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Overhanging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eelie b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rked Ca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alkers and Walk Leade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f after I have done pre-walk inspection, and I identify an obstruction that can not be passed safely. I will use an alternative rout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will warn the children as hazards appear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I will explain to the children to stay on the footpaths. If overhanging branches I will tell the children not ot let them swing back.</w:t>
            </w:r>
          </w:p>
        </w:tc>
      </w:tr>
      <w:tr>
        <w:trPr>
          <w:trHeight w:val="10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ater (e.g. ponds, streams and ditches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ildren and adults fall in water / drowning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will make the children aware of water hazard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the children will be on reins or holding hand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will warn the children of water hazards as they appear.</w:t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g Dir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alkers, leaders and members of the general public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f dogs allowed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- I will make it clear that</w:t>
            </w: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 xml:space="preserve"> dogs walkers must clear up after their animal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I will let the children know if there is any dog dirt on path ahead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f dogs allowed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- </w:t>
            </w: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Walkers with dogs must clear up after their animal.</w:t>
            </w:r>
          </w:p>
        </w:tc>
      </w:tr>
      <w:tr>
        <w:trPr>
          <w:trHeight w:val="95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ute Specific Risks</w:t>
            </w:r>
          </w:p>
        </w:tc>
      </w:tr>
      <w:tr>
        <w:trPr>
          <w:trHeight w:val="32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ember First Aid Kit</w:t>
      </w:r>
    </w:p>
    <w:sectPr>
      <w:footerReference w:type="default" r:id="rId2"/>
      <w:type w:val="nextPage"/>
      <w:pgSz w:w="11906" w:h="16838"/>
      <w:pgMar w:left="539" w:right="748" w:gutter="0" w:header="0" w:top="539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Amanda Ormerod 29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Decembe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6:00Z</dcterms:created>
  <dc:creator>johnw</dc:creator>
  <dc:description/>
  <cp:keywords/>
  <dc:language>en-US</dc:language>
  <cp:lastModifiedBy>Amanda Ormerod</cp:lastModifiedBy>
  <cp:lastPrinted>2017-03-28T15:44:00Z</cp:lastPrinted>
  <dcterms:modified xsi:type="dcterms:W3CDTF">2022-12-29T11:05:00Z</dcterms:modified>
  <cp:revision>19</cp:revision>
  <dc:subject/>
  <dc:title>Risk assessment sheet</dc:title>
</cp:coreProperties>
</file>