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677"/>
        <w:gridCol w:w="2365"/>
        <w:gridCol w:w="3589"/>
      </w:tblGrid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K ASSESSMENT FOR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  <w:szCs w:val="24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Keeping any animals </w:t>
            </w:r>
          </w:p>
        </w:tc>
        <w:tc>
          <w:tcPr>
            <w:tcW w:w="35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532380" cy="1688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2380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ablishment: My Home and Childminding Setti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sessment by: Mandy Ormer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: 29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</w:rPr>
              <w:t xml:space="preserve"> December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2</w:t>
            </w:r>
          </w:p>
        </w:tc>
        <w:tc>
          <w:tcPr>
            <w:tcW w:w="3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0"/>
              </w:rPr>
              <w:t xml:space="preserve"> Review Date Due: in a year unless something happens</w:t>
            </w:r>
          </w:p>
          <w:p>
            <w:pPr>
              <w:pStyle w:val="Heading1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nager Approv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ndy Ormer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u w:val="single"/>
              </w:rPr>
              <w:t>Please see additional pet policy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: 29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</w:rPr>
              <w:t xml:space="preserve"> December  2023</w:t>
            </w:r>
          </w:p>
        </w:tc>
        <w:tc>
          <w:tcPr>
            <w:tcW w:w="3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tbl>
      <w:tblPr>
        <w:tblW w:w="15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440"/>
        <w:gridCol w:w="2160"/>
        <w:gridCol w:w="5694"/>
        <w:gridCol w:w="2385"/>
        <w:gridCol w:w="1241"/>
      </w:tblGrid>
      <w:tr>
        <w:trPr>
          <w:trHeight w:val="549" w:hRule="atLeast"/>
          <w:cantSplit w:val="true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zard / Ris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o is at Risk?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w can the hazards cause harm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rmal Control Measu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re Normal Control Measures </w:t>
            </w:r>
            <w:r>
              <w:rPr>
                <w:rFonts w:cs="Arial" w:ascii="Arial" w:hAnsi="Arial"/>
                <w:i/>
                <w:sz w:val="20"/>
              </w:rPr>
              <w:t>Y/N/NA</w:t>
            </w:r>
          </w:p>
        </w:tc>
      </w:tr>
      <w:tr>
        <w:trPr>
          <w:trHeight w:val="415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 Plac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equate</w:t>
            </w:r>
          </w:p>
        </w:tc>
      </w:tr>
      <w:tr>
        <w:trPr>
          <w:trHeight w:val="41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imal Health </w:t>
            </w:r>
            <w:r>
              <w:rPr>
                <w:rFonts w:cs="Arial" w:ascii="Arial" w:hAnsi="Arial"/>
                <w:sz w:val="22"/>
                <w:szCs w:val="22"/>
              </w:rPr>
              <w:t>Diseases, parasite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Adults and Children</w:t>
              <w:tab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ease/infec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rFonts w:cs="Arial"/>
                <w:szCs w:val="22"/>
              </w:rPr>
              <w:t>Only healthy animals obtained from accredited or high-quality source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Animals must not be able to come into contact with wild rodents etc. due to the possibility of disease transmissio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rangements in place for care during holidays / weekend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eone involved is experienced in the housing, feeding, handling and care requirement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Cages and tanks kept secure and clean for the well being of the animal and adults and childre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 animals have only ever been bought from reputable pet shops or places I know are clean and free from disease and infec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Mandy/family will be the main person to care for the animals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</w:tr>
      <w:tr>
        <w:trPr>
          <w:trHeight w:val="41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ites and scratch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Adults and Children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52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ease/infections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Children instructed in handling animals and closely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52" w:hanging="0"/>
              <w:rPr/>
            </w:pPr>
            <w:r>
              <w:rPr>
                <w:rFonts w:eastAsia="Arial" w:cs="Arial"/>
                <w:szCs w:val="22"/>
              </w:rPr>
              <w:t xml:space="preserve">  </w:t>
            </w:r>
            <w:r>
              <w:rPr>
                <w:rFonts w:cs="Arial"/>
                <w:szCs w:val="22"/>
              </w:rPr>
              <w:t>supervised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317" w:leader="none"/>
              </w:tabs>
              <w:ind w:left="720" w:hanging="68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ep animals away from fac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317" w:leader="none"/>
              </w:tabs>
              <w:ind w:left="720" w:hanging="68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mmals regularly handled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will be done by me or my own children, if minded children wish to hold, they will be supervised accordingl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</w:tr>
      <w:tr>
        <w:trPr>
          <w:trHeight w:val="41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ts / minor injury from defective hous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Adults and Children</w:t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ease/infections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left" w:pos="317" w:leader="none"/>
              </w:tabs>
              <w:ind w:left="317" w:hanging="28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nimal housing inspected regularly for defect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will be done daily every time I clean them out and feed the animal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Yes </w:t>
            </w:r>
          </w:p>
        </w:tc>
      </w:tr>
      <w:tr>
        <w:trPr>
          <w:trHeight w:val="41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lerg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bi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ults and Childr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in rashes, irritation to the eyes and nose or breathing difficulties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317" w:leader="none"/>
              </w:tabs>
              <w:ind w:left="720" w:hanging="686"/>
              <w:rPr/>
            </w:pPr>
            <w:r>
              <w:rPr>
                <w:rFonts w:cs="Arial"/>
                <w:szCs w:val="22"/>
              </w:rPr>
              <w:t>Children / adults known to have allergic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17" w:hanging="0"/>
              <w:rPr/>
            </w:pPr>
            <w:r>
              <w:rPr>
                <w:rFonts w:cs="Arial"/>
                <w:szCs w:val="22"/>
              </w:rPr>
              <w:t>reactions / phobias to specific animals have restricted access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317" w:leader="none"/>
              </w:tabs>
              <w:ind w:left="317" w:hanging="317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</w:rPr>
              <w:t>Good general hygiene and hand washing followed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will be on the child record form any allergie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</w:tr>
      <w:tr>
        <w:trPr>
          <w:trHeight w:val="41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ygie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ecti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Adults and Children</w:t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ease/infections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quate provision for hand washing (soap hot water) readily availabl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er towels provided rather than communal hand towel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 not allow children to touch any part of their face with their hands before hands are washed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Younger children should b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ee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 wash their hand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wounds on exposed skin are suitably covered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iled bedding disposed of in sealed plastic bags with normal refus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odstuffs stored carefully to prevent contamination and infestatio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 washing facilities is in my downstairs toilet. Paper towels also availab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n the animals are cleaned out all the waste goes into the rubbish bin which is located outside the garden in the drive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9239"/>
      </w:tblGrid>
      <w:tr>
        <w:trPr>
          <w:trHeight w:val="748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 OF REVIEW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ecord actual date of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revie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ecord any comments reviewer wishes to make. Including recommendations for future reviews.</w:t>
            </w:r>
          </w:p>
        </w:tc>
      </w:tr>
      <w:tr>
        <w:trPr>
          <w:trHeight w:val="722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 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VIEW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ENTS:</w:t>
            </w:r>
          </w:p>
        </w:tc>
      </w:tr>
      <w:tr>
        <w:trPr>
          <w:trHeight w:val="726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 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VIEW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ENT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719" w:footer="28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manda Ormerod 29</w:t>
    </w:r>
    <w:r>
      <w:rPr>
        <w:vertAlign w:val="superscript"/>
      </w:rPr>
      <w:t>th</w:t>
    </w:r>
    <w:r>
      <w:rPr/>
      <w:t xml:space="preserve"> December 2022</w: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Arial" w:hAnsi="Arial" w:cs="Arial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i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520" w:hanging="0"/>
      <w:jc w:val="both"/>
    </w:pPr>
    <w:rPr>
      <w:rFonts w:ascii="Arial" w:hAnsi="Arial" w:cs="Arial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6:37:00Z</dcterms:created>
  <dc:creator>mandy</dc:creator>
  <dc:description/>
  <cp:keywords>School Office » Health &amp; Safety » Generic Risk Assessments</cp:keywords>
  <dc:language>en-US</dc:language>
  <cp:lastModifiedBy>Amanda Ormerod</cp:lastModifiedBy>
  <cp:lastPrinted>2017-03-28T15:42:00Z</cp:lastPrinted>
  <dcterms:modified xsi:type="dcterms:W3CDTF">2022-12-29T11:06:00Z</dcterms:modified>
  <cp:revision>26</cp:revision>
  <dc:subject>School Office » Health &amp; Safety » Generic Risk Assessments</dc:subject>
  <dc:title>Keeping animals in school RISK ASSESSMENT</dc:title>
</cp:coreProperties>
</file>