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Family Hot Tub with a lockable inflatable lid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isk Assessme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are the hazards?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Slippery Surface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Uneven Surface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Running, leading to slippin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Hitting the bottom of the pool on divin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Drowning / Secondary Drownin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 Adverse weather condition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7 Structural Failu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 Chemical related hazards – i.e. spillage, gase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 Infectio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Lifting Heavy Objects – people and chemical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ho is at risk? Childminder/Childminder family and other children in my ca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What are the risk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Existing safety measures/contro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ts, Bruises, Brok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bs from Slips, tri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fa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ildminder briefing including ‘no running’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ildminder in charge of session stops ‘horseplay’.</w:t>
            </w:r>
          </w:p>
          <w:p>
            <w:pPr>
              <w:pStyle w:val="Normal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moval of unnecessary equipment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ng injuries includ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injuries, bruis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inal injuries and brok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ving is not allow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ildminder briefing prior to hot tub sess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 acrobatic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SymbolMT;Calibri" w:ascii="SymbolMT;Calibri" w:hAnsi="SymbolMT;Calibri"/>
                <w:sz w:val="20"/>
                <w:szCs w:val="20"/>
              </w:rPr>
              <w:t xml:space="preserve">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Jumping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nly 10ft round. 3ft deep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ildminder carry out visual checks and maintain vigilance throughout including regular head count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ffocation, Drown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Secondary drow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riefing by Childminder who remains vigilant throughout the sess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e Childminder stays around the hot tub at all tim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ssing about will be stopped by the childmin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ildminder is trained in First Ai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SymbolMT;Calibri" w:ascii="SymbolMT;Calibri" w:hAnsi="SymbolMT;Calibri"/>
                <w:sz w:val="20"/>
                <w:szCs w:val="20"/>
              </w:rPr>
              <w:t xml:space="preserve">Use of is </w:t>
            </w:r>
            <w:r>
              <w:rPr>
                <w:rFonts w:cs="Tahoma" w:ascii="Tahoma" w:hAnsi="Tahoma"/>
                <w:sz w:val="20"/>
                <w:szCs w:val="20"/>
              </w:rPr>
              <w:t>prohibited without a childminder present.</w:t>
            </w:r>
          </w:p>
          <w:p>
            <w:pPr>
              <w:pStyle w:val="Normal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ates on entrance so no unauthorised acces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ctural Failu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ing in debris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e hot tub is checked daily by childminder and her husband</w:t>
            </w:r>
          </w:p>
          <w:p>
            <w:pPr>
              <w:pStyle w:val="Normal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ildminder aware of the Emergency Action Pla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trapment and hea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body injuries o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ying severity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ildminder carry out visual inspections as well as regular monthly check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cal Spillag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ing in burns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halation. Cros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mination of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cals resulting 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xic fum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;Calibri" w:hAnsi="SymbolMT;Calibri" w:cs="SymbolMT;Calibri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mbolMT;Calibri" w:hAnsi="SymbolMT;Calibri" w:cs="SymbolMT;Calibri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mbolMT;Calibri" w:hAnsi="SymbolMT;Calibri" w:cs="SymbolMT;Calibri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y husband is trained in chemical storage and handl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emical handling restricted to the specific person David Ormer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l spillages hosed dow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l chemicals kept locked away from the hot tub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ections includ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shes, irritated skin an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ble dise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SymbolMT;Calibri" w:ascii="SymbolMT;Calibri" w:hAnsi="SymbolMT;Calibri"/>
                <w:sz w:val="20"/>
                <w:szCs w:val="20"/>
              </w:rPr>
              <w:t xml:space="preserve">Hot tub </w:t>
            </w:r>
            <w:r>
              <w:rPr>
                <w:rFonts w:cs="Tahoma" w:ascii="Tahoma" w:hAnsi="Tahoma"/>
                <w:sz w:val="20"/>
                <w:szCs w:val="20"/>
              </w:rPr>
              <w:t>water checked dail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ilter sand changed as recommended by external expert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potherm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 strive to maintain the temperature of the hot tub above 37°C if being us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ildminder in attendance and vigilant.</w:t>
            </w:r>
          </w:p>
          <w:p>
            <w:pPr>
              <w:pStyle w:val="Normal"/>
              <w:rPr/>
            </w:pPr>
            <w:r>
              <w:rPr>
                <w:rFonts w:cs="SymbolMT;Calibri" w:ascii="SymbolMT;Calibri" w:hAnsi="SymbolMT;Calibri"/>
                <w:sz w:val="20"/>
                <w:szCs w:val="20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 have my mobile with me at all time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 of children in the hot tu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>This would be dependant on the ages of the children in my care nut no more than 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so, the capability of each of the children if they are older then possibly more but they would be supervised at all times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hen was the assessment reviewed and by whom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nday 1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2018 Childminde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ate of next review and to be done by whom? </w:t>
      </w:r>
      <w:r>
        <w:rPr>
          <w:rFonts w:cs="Tahoma" w:ascii="Tahoma" w:hAnsi="Tahoma"/>
          <w:sz w:val="20"/>
          <w:szCs w:val="20"/>
        </w:rPr>
        <w:t>1 year from this review by the Childminder (Amanda Ormer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amily hot tub, behind a gate. Completely separate part of the garden that the childminded children do not have access too,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However, if we have older children that would like to have a dip, this may be allowed with parental permission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Amanda Ormerod </w:t>
    </w:r>
    <w:r>
      <w:rPr>
        <w:b/>
      </w:rPr>
      <w:fldChar w:fldCharType="begin"/>
    </w:r>
    <w:r>
      <w:rPr>
        <w:b/>
      </w:rPr>
      <w:instrText xml:space="preserve"> DATE \@"dd\/MM\/yyyy" </w:instrText>
    </w:r>
    <w:r>
      <w:rPr>
        <w:b/>
      </w:rPr>
      <w:fldChar w:fldCharType="separate"/>
    </w:r>
    <w:r>
      <w:rPr>
        <w:b/>
      </w:rPr>
      <w:t>30/07/2026</w:t>
    </w:r>
    <w:r>
      <w:rPr>
        <w:b/>
      </w:rPr>
      <w:fldChar w:fldCharType="end"/>
    </w:r>
    <w:r>
      <w:rPr>
        <w:b/>
      </w:rPr>
      <w:t xml:space="preserve">   </w:t>
    </w:r>
    <w:r>
      <w:rPr>
        <w:b/>
      </w:rPr>
      <w:fldChar w:fldCharType="begin"/>
    </w:r>
    <w:r>
      <w:rPr>
        <w:b/>
      </w:rPr>
      <w:instrText xml:space="preserve"> TIME \@"HH:mm:ss" </w:instrText>
    </w:r>
    <w:r>
      <w:rPr>
        <w:b/>
      </w:rPr>
      <w:fldChar w:fldCharType="separate"/>
    </w:r>
    <w:r>
      <w:rPr>
        <w:b/>
      </w:rPr>
      <w:t>21:53:46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1:00Z</dcterms:created>
  <dc:creator>User</dc:creator>
  <dc:description/>
  <cp:keywords/>
  <dc:language>en-US</dc:language>
  <cp:lastModifiedBy>Amanda Ormerod</cp:lastModifiedBy>
  <cp:lastPrinted>2017-03-28T15:41:00Z</cp:lastPrinted>
  <dcterms:modified xsi:type="dcterms:W3CDTF">2021-04-23T07:50:00Z</dcterms:modified>
  <cp:revision>11</cp:revision>
  <dc:subject/>
  <dc:title>Pool Session Activity Session</dc:title>
</cp:coreProperties>
</file>