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sk assessment sheet for Local park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of assessmen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sessment carried out by:</w:t>
      </w:r>
      <w:r>
        <w:rPr>
          <w:rFonts w:cs="Arial" w:ascii="Arial" w:hAnsi="Arial"/>
          <w:lang w:val="en-US" w:eastAsia="en-US"/>
        </w:rPr>
        <w:tab/>
        <w:t>Amanda Ormerod</w:t>
        <w:tab/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86"/>
        <w:gridCol w:w="2687"/>
        <w:gridCol w:w="2683"/>
      </w:tblGrid>
      <w:tr>
        <w:trPr>
          <w:trHeight w:val="1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ic Risk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hazard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Risk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ho might be harmed and how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the risk controll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fore the Visi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the risk controll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ter the Visit</w:t>
            </w:r>
          </w:p>
        </w:tc>
      </w:tr>
      <w:tr>
        <w:trPr>
          <w:trHeight w:val="10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alkers, Dogs, Mes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Children, If Dogs are not on their leads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When planning a route, I will identify safe road crossing points (e.g. pedestrian crossing, drop curbs, traffic islands, good views of approaching traffic, etc)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warn the children about the type of Dogs to be encountered, Friendly/no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children will be either on reins or holding my hand or buggy depending on the age of the child/childre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give warnings as hazards approached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 will ensure that we all cross the roads at identified safe crossing points (e.g. pedestrian crossing, drop curbs, traffic islands, good views of approaching traffic, etc)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I will let the children know if there is any dog dirt on path ahead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f dogs allowed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- </w:t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Walkers with dogs must clear up after their amimal.</w:t>
            </w:r>
          </w:p>
        </w:tc>
      </w:tr>
      <w:tr>
        <w:trPr>
          <w:trHeight w:val="10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oken Equip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Children could be if they fall off or catch themselves on play equipmen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I will check the equipment for condition and make sure it is all safe and secur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 will continue to check the equipment and </w:t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condition and if it is considered to cause a danger to the health and safety, I will then contact the Shaftesbury Town Council 01747 852420.</w:t>
            </w:r>
          </w:p>
        </w:tc>
      </w:tr>
      <w:tr>
        <w:trPr>
          <w:trHeight w:val="27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Slips, trips and falls hazz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 xml:space="preserve">Obstacles (e.g. branches, tree roots, etc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 xml:space="preserve">slippery/uneven surfa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pot ho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overgrown path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ildren/childminder can slip, trip or fall on or over hazards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 xml:space="preserve">I will check all the children have suitable footwear.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warn the children as hazards appear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ees are not in the Park area it self, they are around the outside of the grounds.</w:t>
            </w:r>
          </w:p>
        </w:tc>
      </w:tr>
      <w:tr>
        <w:trPr>
          <w:trHeight w:val="10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tranger Dang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ildr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I will inform the children that they do not talk to anyone that they do not know, they stay and play close to me at all time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ill warn the children if I should see anyone around and get them to come back to me if they are playing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 xml:space="preserve">I will explain to the children to stay close </w:t>
            </w:r>
          </w:p>
        </w:tc>
      </w:tr>
      <w:tr>
        <w:trPr>
          <w:trHeight w:val="13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Other Residents and Visitors use the par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ildren enjoy their visit in harmony with other members of the general public including other childr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Are scrupulously watched over in order to protect their personal safety and well-being from any suspicious person/persons.</w:t>
            </w:r>
          </w:p>
          <w:p>
            <w:pPr>
              <w:pStyle w:val="Normal"/>
              <w:ind w:firstLine="72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ay Par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veryon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here is toddler/young children play area has lots of different equipment in. Climbing frame, tunnel, slide, boat, swings roundabout, and small zip wire this is all surrounded by a high metal fence which keeps young children in and dogs out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here is an older child area which has some balancing and zip wires. Football area. Also surrounding the park in a tarmac path all the way around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The park is used by older children so on future trips I would check for unauthorised element(s) i.e. Damage to equipement or possible alcohol or needles etc That may render the park unsafe. If anything found I would then notify Shaftesbury Town Council on the above number.</w:t>
            </w:r>
          </w:p>
        </w:tc>
      </w:tr>
      <w:tr>
        <w:trPr>
          <w:trHeight w:val="95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ute Specific Risks</w:t>
            </w:r>
          </w:p>
        </w:tc>
      </w:tr>
      <w:tr>
        <w:trPr>
          <w:trHeight w:val="32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member First Aid Kit</w:t>
      </w:r>
    </w:p>
    <w:sectPr>
      <w:footerReference w:type="default" r:id="rId2"/>
      <w:type w:val="nextPage"/>
      <w:pgSz w:w="11906" w:h="16838"/>
      <w:pgMar w:left="540" w:right="746" w:gutter="0" w:header="0" w:top="54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Amanda Ormerod 29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Decem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3:00Z</dcterms:created>
  <dc:creator>johnw</dc:creator>
  <dc:description/>
  <cp:keywords/>
  <dc:language>en-US</dc:language>
  <cp:lastModifiedBy>Amanda Ormerod</cp:lastModifiedBy>
  <cp:lastPrinted>2017-03-28T15:40:00Z</cp:lastPrinted>
  <dcterms:modified xsi:type="dcterms:W3CDTF">2022-12-29T11:03:00Z</dcterms:modified>
  <cp:revision>23</cp:revision>
  <dc:subject/>
  <dc:title>Risk assessment sheet</dc:title>
</cp:coreProperties>
</file>