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84.95pt;height:33.7pt;mso-wrap-style:none;v-text-anchor:middle;mso-position-vertical:top" type="_x0000_t136">
            <v:path textpathok="t"/>
            <v:textpath on="t" fitshape="t" string="Large Play Equipment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xercise is vital to the physical development of young children and playing outside gives the benefit of fresh air and more freedom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 encourage the children in my care to join in all sorts of different physical activities and provide a range of equipment to make it fun and enjoyab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 will be a parental form for you to sign to allow the children to be able to play on the equipmen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 my garden I have a trampoline, I also have a range of River activity  equipment which are used to enhance balance, stepping from one to the other, I have ride on toys etc, I will also be taking them to the Local play park which also has a range of climbing frames, slides, roundabouts etc.  Although this provides the opportunity to develop new physical skills and enjoyment, it can also bring danger. I believe that children need to learn about danger and risk taking in a controlled environment. To make my garden and the park a safe environment and to reduce the risk of possible accidents, I have put the following procedures in plac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l minded children will be under constant supervision by a responsible adu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dangers of the equipment will be explained to each child in an appropriate way for their age and underst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ildren will be encouraged to take turns and share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equipment will be checked/cleaned for animal faeces before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equipment will be checked for wear and tear/ damage regularly and withdrawn from use if faulty.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ildren will be encouraged to participate but will not be made to do any activity that they are uncomfortable with, for example the climbing fr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concerns regarding your child using any piece of equipment in my garden or the park, please do not hesitate to discuss them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1:00Z</dcterms:created>
  <dc:creator>User</dc:creator>
  <dc:description/>
  <cp:keywords/>
  <dc:language>en-US</dc:language>
  <cp:lastModifiedBy>Amanda Ormerod</cp:lastModifiedBy>
  <cp:lastPrinted>2015-08-21T16:34:00Z</cp:lastPrinted>
  <dcterms:modified xsi:type="dcterms:W3CDTF">2022-12-29T10:54:00Z</dcterms:modified>
  <cp:revision>25</cp:revision>
  <dc:subject/>
  <dc:title> </dc:title>
</cp:coreProperties>
</file>