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8pt;width:299.2pt;height:33.7pt;mso-wrap-style:none;v-text-anchor:middle;mso-position-vertical:top" type="_x0000_t136">
            <v:path textpathok="t"/>
            <v:textpath on="t" fitshape="t" string="Child Protection Policy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childminder, I am required to have a child protection policy in place which outlines the action I must take where I may have concerns about the welfare of safety of a child in my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roceduresonline.com/dorset/cs/pdfs/dscb_threshold_too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My Aims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I recognise that because of the day to day contact with children, I will be well placed to observe the outward signs of abu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stablish and maintain an environment where children feel secure, are encouraged to talk, and are listened 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nsure children know that I am here and that they can approach me if they are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o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arents who wish to place their child in my care must read and sign this document to indicate they are aware of my responsibilities in caring for their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 have concerns about a child’s general welfare and well – being, or if there is any accident or incident which occurs while any child is in my care, I will make a note of these and discuss with the parents. Parents are welcome to see these notes and have co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feel particularly worried about the welfare or safety of the child, I will encourage parents, or seek their permission, to contact other agencies that may be able to help. In exceptional circumstances, where I am very worried about the child and this concern is not, or cannot be, shared with the parents, I will contact Social Services for advice and possible action on their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circumstances relating to the well – being and safety of a child, I will:</w:t>
      </w:r>
    </w:p>
    <w:p>
      <w:pPr>
        <w:pStyle w:val="Normal"/>
        <w:numPr>
          <w:ilvl w:val="0"/>
          <w:numId w:val="1"/>
        </w:numPr>
        <w:rPr/>
      </w:pPr>
      <w:r>
        <w:rPr/>
        <w:t>Keep factual records, which may be passed onto other agencies in the interest of the child.</w:t>
      </w:r>
    </w:p>
    <w:p>
      <w:pPr>
        <w:pStyle w:val="Normal"/>
        <w:numPr>
          <w:ilvl w:val="0"/>
          <w:numId w:val="1"/>
        </w:numPr>
        <w:rPr/>
      </w:pPr>
      <w:r>
        <w:rPr/>
        <w:t>At all times, endeavour to keep the parents informed of any concerns I may have.</w:t>
      </w:r>
    </w:p>
    <w:p>
      <w:pPr>
        <w:pStyle w:val="Normal"/>
        <w:numPr>
          <w:ilvl w:val="0"/>
          <w:numId w:val="1"/>
        </w:numPr>
        <w:rPr/>
      </w:pPr>
      <w:r>
        <w:rPr/>
        <w:t>Ensure that I keep up with issues around the care and protection of children.</w:t>
      </w:r>
    </w:p>
    <w:p>
      <w:pPr>
        <w:pStyle w:val="Normal"/>
        <w:numPr>
          <w:ilvl w:val="0"/>
          <w:numId w:val="1"/>
        </w:numPr>
        <w:rPr/>
      </w:pPr>
      <w:r>
        <w:rPr/>
        <w:t>Ensure that I care for the children in a way that respects their dignity, keeps them safe and encourages their general development.</w:t>
      </w:r>
    </w:p>
    <w:p>
      <w:pPr>
        <w:pStyle w:val="Normal"/>
        <w:numPr>
          <w:ilvl w:val="0"/>
          <w:numId w:val="1"/>
        </w:numPr>
        <w:rPr/>
      </w:pPr>
      <w:r>
        <w:rPr/>
        <w:t>Ensure that any adults who work with me work to these principles and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…………………………………      Date …………………………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manda Ormerod 29</w:t>
    </w:r>
    <w:r>
      <w:rPr>
        <w:vertAlign w:val="superscript"/>
      </w:rPr>
      <w:t>th</w:t>
    </w:r>
    <w:r>
      <w:rPr/>
      <w:t xml:space="preserve"> December 2022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eduresonline.com/dorset/cs/pdfs/dscb_threshold_tool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8:00Z</dcterms:created>
  <dc:creator>User</dc:creator>
  <dc:description/>
  <cp:keywords/>
  <dc:language>en-US</dc:language>
  <cp:lastModifiedBy>Amanda Ormerod</cp:lastModifiedBy>
  <cp:lastPrinted>2015-08-21T16:03:00Z</cp:lastPrinted>
  <dcterms:modified xsi:type="dcterms:W3CDTF">2022-12-29T10:47:00Z</dcterms:modified>
  <cp:revision>13</cp:revision>
  <dc:subject/>
  <dc:title> </dc:title>
</cp:coreProperties>
</file>