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rental Permission to Use              Anti – Bacterial Hand Hygiene G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I give my childminder permission to use Anti – Bacterial Hand Hygiene Gel on my child’s hands when they are out and about and unable to access soap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/ will not be providing the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hild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/Guardian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Guardian Signatur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/…../……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8:00Z</dcterms:created>
  <dc:creator>User</dc:creator>
  <dc:description/>
  <cp:keywords/>
  <dc:language>en-US</dc:language>
  <cp:lastModifiedBy>Amanda Ormerod</cp:lastModifiedBy>
  <cp:lastPrinted>2015-08-21T16:16:00Z</cp:lastPrinted>
  <dcterms:modified xsi:type="dcterms:W3CDTF">2022-12-29T10:45:00Z</dcterms:modified>
  <cp:revision>17</cp:revision>
  <dc:subject/>
  <dc:title>Parental Permission to Use              Anti – Bacterial Hand Hygiene Gel</dc:title>
</cp:coreProperties>
</file>